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cPaint View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1.01 - 8/10/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y Scott P. Ever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 You have just downloaded the best MacPaint to Amig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I hope that you will find many uses for this tool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images that it displays and can produce for use o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iew allows you to view a standard MacPaint picture file o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ok at the image in either of Amiga's low resolution (320 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) or high resolution (640 x 400 pixels) modes.  Because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s square pixels, only these 2 view modes are supported,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the squarest pixels available on the Amiga.  You can switch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images measure 576 x 720 pixels, so it is clearly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entire MacPainting at once.  For this reason, MacView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(in hi-res) or 2 (in lo-res) thumbing bars to allow you to pan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r MacPain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a fixed color palette of black on white to repl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the Mac screen.  Sorry, I provided no mechanism to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MacView provides you with the ability to "snapshot"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creen into an IFF paint file.  IFF paint files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int, Aegis Images, and Graphicraft, and should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nd future Amiga paint programs.  Once you have produced the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, you can leave MacView, start up your favorite paint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image.  At this point, you will have available the full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int program's capabilities to alter the picture.  Nothing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Mac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now clearly have de-arced the MacView files, you need do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ensure (for Workbench use) that MacView (and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iew.info file) is located at the top of a floppy's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DF0: or DF1:, not in a sub-directory).  You will note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 several (perhaps familiar) MacPaintings (and .info files)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ed.  You can put the Mac files anywhere on the same disk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to keep them in their own directory (i.e., dra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c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iew can be run from either the Workbench or CLI.  From Workbench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MacView icon, and you will see an empty painting. 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JECT menu to indicate a file to be opened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from the workbench, you can open any of the MacPai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MacView will run displaying that file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CLI, simply incant "MacView filename" to get a hi-res screen of the 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ing.  The filename is optional.  Also, from CLI, MacView will ac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"switches" to control its default operation.  These can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"MacView ?" for the switch list.  Current switches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p in low vs. hi res (-l or -h; hi-res (-h) is by defa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whether MacView outputs compressed vs non-compressed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-c or -n; compress (-c)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ad new Mac files using the PROJECT menu; you also use this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IFF files to be subsequently loaded into your Amiga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MODES menu allows you to alternate between low and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the-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arly version of this program.  I welcome (nay, encour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criticisms in order to improve it in any way.  Mo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has occurred under CLI, so please let me know if you experien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o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little to go on in trying to figure out if a MacPaint file really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cPaint.  I still do not know the format of the header excep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be two different formats.  One (older?) format has a 512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starting with a long 2; another format holds a 640 byte hea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characters "PNTGMPNT" starting at the 65'th byte.  If n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riteria is met, MacView will indicate that the file doesn'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Paint file.  Both header formats also appear to contain th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, which this program makes no use of.  If you know more,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.  This program should correctly operate on MacPaint fil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chopped due to XMODEM funnies, so start downloading when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ducing files for import into Aegis Images, you will need to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files with a ".pic" suffix (like "woodcut.pic"), since Image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read paintings with this extension.  Also, Images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res IFF at this time, so don't bother trying.  If you use Graphic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need to run MacView from CLI, and use the -n switch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raft doesn't understand compressed IFF files.  Graphicraft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also can't handle hi-res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nd the MacView Program may be freely distributed an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as long as you don't claim you're the author.  Leave thi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me the cred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I am still paying for my Amiga, and I need your help.  If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program is serving you in some useful way, then conside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ome bucks.  If you don't like the program, then forget it (wri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!).  All hardcopy correspondence can be directed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tt P. Ever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 Courtla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liston, MA 01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lly, I 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INK:</w:t>
        <w:tab/>
        <w:t>SCOTT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S:</w:t>
        <w:tab/>
        <w:t>73116,3451</w:t>
        <w:tab/>
        <w:t>(don't expect a speedy respon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